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«___» ________ 202__ года</w:t>
        <w:tab/>
        <w:tab/>
        <w:tab/>
        <w:tab/>
        <w:tab/>
        <w:tab/>
        <w:tab/>
        <w:t>г. Соби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имуществом администрации Собинского района, именуемый в дальнейшем «Арендодатель», в лице ____________, действующего на основании Положения о Комитете, и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, именуемый в дальнейшем «Арендатор», в дальнейшем именуемые «Стороны», на основании итогового протокола от  __________</w:t>
      </w:r>
      <w:r>
        <w:rPr>
          <w:color w:val="000000"/>
          <w:sz w:val="24"/>
          <w:szCs w:val="24"/>
        </w:rPr>
        <w:t>, в соответствии со ст.ст. 39.11, 39.12, 39.13 Земельного кодекса РФ,</w:t>
      </w:r>
      <w:r>
        <w:rPr>
          <w:sz w:val="24"/>
          <w:szCs w:val="24"/>
        </w:rPr>
        <w:t xml:space="preserve">  заключили настоящий Договор (далее - Договор) о нижеследующ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редоставляет, а АРЕНДАТОР принимает в аренду земельный участок из земель населенного пункта, площадью 1255 кв.м, с кадастровым номером 33:12:010542:944, расположенного по адресу: Владимирская область, Собинский район, МО Рождественское (сельское поселение), с. Рождествено, участок №5, с разрешенным использованием – для индивидуального жилищного строительства</w:t>
      </w:r>
      <w:r>
        <w:rPr>
          <w:rFonts w:cs="Times New Roman CYR"/>
          <w:sz w:val="24"/>
          <w:szCs w:val="24"/>
        </w:rPr>
        <w:t xml:space="preserve"> (далее - Участок), в границах в соответствии со сведениями Единого государственного реестра недвижи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На Участке отсутствуют здания, соору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2.Срок Договор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Срок действия Договора 20 лет (с «__» ________ 20__ года по «__» ________ 20__ года)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rFonts w:cs="Times New Roman CYR"/>
          <w:sz w:val="24"/>
          <w:szCs w:val="24"/>
        </w:rPr>
        <w:t xml:space="preserve"> Договор вступает в силу с даты его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>
          <w:rFonts w:cs="Times New Roman CYR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 CYR"/>
          <w:sz w:val="24"/>
          <w:szCs w:val="24"/>
        </w:rPr>
        <w:t>Размер ежегодной арендной платы за Участок по результатам аукциона составляет ___________ (___________________________________________) рублей. Задаток в сумме _________  (____________________________________)</w:t>
      </w:r>
      <w:r>
        <w:rPr>
          <w:sz w:val="24"/>
          <w:szCs w:val="24"/>
        </w:rPr>
        <w:t xml:space="preserve"> рублей</w:t>
      </w:r>
      <w:r>
        <w:rPr>
          <w:rFonts w:cs="Times New Roman CYR"/>
          <w:sz w:val="24"/>
          <w:szCs w:val="24"/>
        </w:rPr>
        <w:t xml:space="preserve"> засчитывается в счет арендной 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2. Арендная плата вносится Арендатором четыре раза в год равными долями не позднее 15 марта, 15 июня, 15 сентября, 15 ноября путём перечисления на р/с №40101810800000010002 Отделение Владимир, БИК 041708001, получатель платежа – УФК по Владимирской области (комитет по управлению имуществом администрации Собинского района), ИНН 3323002113, КПП 332301001, вид платежа: арендная плата за землю, КБК 76611105013050000120, ОКТМО 17650448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ёма-передачи Участка. Исполнением обязательства по внесению арендной платы является платёжный докумен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lang w:eastAsia="zh-CN"/>
        </w:rPr>
        <w:t>4. Права и обязанности сторон</w:t>
      </w:r>
    </w:p>
    <w:p>
      <w:pPr>
        <w:pStyle w:val="Normal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1. Арендодатель имеет право:</w:t>
      </w:r>
    </w:p>
    <w:p>
      <w:pPr>
        <w:pStyle w:val="Normal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1.1. Требовать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, в случае не подписания Арендатором дополнительных соглашений к Договору и нарушения других условий Договора. Изменить или расторгнуть Договор в случае невыполнения Арендатором условий Договора, а также в случаях, предусмотренных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1.3. 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2. Арендодатель обязан:</w:t>
      </w:r>
    </w:p>
    <w:p>
      <w:pPr>
        <w:pStyle w:val="Normal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2.1. Выполнять в полном объёме все условия Договора.</w:t>
      </w:r>
    </w:p>
    <w:p>
      <w:pPr>
        <w:pStyle w:val="Normal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2.2. Передать Арендатору Участок по акту приёма-передачи в срок, не позднее десяти дней с момента заключения договора аренды.</w:t>
      </w:r>
    </w:p>
    <w:p>
      <w:pPr>
        <w:pStyle w:val="Normal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2.3. Своевременно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2.4. Своевременно производить перерасчёт арендной платы и своевременно информировать об этом Арендатора.</w:t>
      </w:r>
    </w:p>
    <w:p>
      <w:pPr>
        <w:pStyle w:val="Normal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3. Арендатор имеет право:</w:t>
      </w:r>
    </w:p>
    <w:p>
      <w:pPr>
        <w:pStyle w:val="Normal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3.1. Использовать Участок на условиях, установленных Договором.</w:t>
      </w:r>
    </w:p>
    <w:p>
      <w:pPr>
        <w:pStyle w:val="Normal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4. Арендатор обязан:</w:t>
      </w:r>
    </w:p>
    <w:p>
      <w:pPr>
        <w:pStyle w:val="Normal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4.1. Выполнять в полном объёме все условия Договора.</w:t>
      </w:r>
    </w:p>
    <w:p>
      <w:pPr>
        <w:pStyle w:val="Normal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4.4.2. Использовать Участок в соответствии с целевым назначением и разрешённым использованием. Запрещено менять целевое назначение Участка. </w:t>
      </w:r>
    </w:p>
    <w:p>
      <w:pPr>
        <w:pStyle w:val="Normal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4.4. Обеспечить Арендодателю (его законным представителям), представителям органов государственного надзора или муниципального контроля доступ на Участок по их требованию.</w:t>
      </w:r>
    </w:p>
    <w:p>
      <w:pPr>
        <w:pStyle w:val="Normal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4.5. Письменно сообщить Арендодателю не позднее, чем за 3 (три) месяца о предстоящем освобождении Участка.</w:t>
      </w:r>
    </w:p>
    <w:p>
      <w:pPr>
        <w:pStyle w:val="Normal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осуществлять меры пожарной безопасности, а также выполнять работы по благоустройству территор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4.4.7. </w:t>
      </w:r>
      <w:r>
        <w:rPr>
          <w:rFonts w:eastAsia="SimSun;宋体" w:cs="Mangal"/>
          <w:kern w:val="2"/>
          <w:sz w:val="24"/>
          <w:szCs w:val="24"/>
          <w:lang w:bidi="hi-IN"/>
        </w:rPr>
        <w:t>Арендатор не вправе уступать права третьим лицам и осуществлять перевод долга по обязательствам, возникшим из настоящего договора. Обязательства по настоящему договору должны быть исполнены Арендатором лично, если иное не установлено в соответствии с законом.</w:t>
      </w:r>
    </w:p>
    <w:p>
      <w:pPr>
        <w:pStyle w:val="Normal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4.9. Сохранять межевые, геодезические и другие специальные знаки, установленные на земельном участке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4.10. После окончания срока договора привести земельный участок в состояние, пригодное для его дальнейшего использования в соответствии с целевым назначением и разрешенным использованием и передать его Арендодателю на основании передаточного акта.</w:t>
      </w:r>
    </w:p>
    <w:p>
      <w:pPr>
        <w:pStyle w:val="Normal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, Арендатор выплачивает Арендодателю пени в размере 1/300 ставки рефинансирования ЦБ России от подлежащей к уплате сумме за каждый день просрочки. Пени перечисляются на расчётный счёт, указанный в п.3.2.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, расторжение и прекращение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может быть досрочно прекращен (расторгнут) по инициативе одной из сторон после направления предложения о расторжении другой стороне. В случае отказа от расторжения либо неполучения ответа, месячный срок, заинтересованная сторона вправе предъявить требование о расторжении договора в суд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Расторжение договора оформляется письменно путем заключения соглашения, включающего основания расторжения договора. Обязательства по договору прекращаются с момента заключения указанного соглашения или с момента вступления в законную силу решения суда о расторжении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Договор может быть досрочно прекращен (расторгнут) по инициативе Арендодателя в порядке, предусмотренном разделом 7 в случаях, когда Арендатор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4.1. Использует земельный участок не в соответствии с его целевым назначением или способами, приводящими к его порч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4.2. Не устраняет совершенное умышленно отравление, загрязнение, порчу земельного участка или уничтожение плодородного слоя почвы земельного участ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3. Более двух раз подряд по истечении установленного п. 3 договора срока не вносит арендную пла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Претензионный порядок досудебного урегулирования споров из "Договора" является для "Сторон" обязательны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Претензионные письма направляются "Сторонами" нарочным либо заказным почтовым отправлением с уведомлением о вручении последнего адресату по местонахождению "Сторон", указанным в п. 10 "Договора"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Направление "Сторонами" претензионных писем иным способом, чем указано в п. 7.2 "Договора" не допуска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4. Срок рассмотрения претензионного письма составляет 30 календарных дней со дня получения последнего адресатом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орс-мажор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"Стороны" освобождаются от ответственности за полное или частичное неисполнение обязательств по "Договору" в случае, если неисполнение обязательств явилось следствием действий непреодолимой силы, а именно: пожара, наводнения, землетрясения, забастовки, войны или других независящих от "Сторон" обстоятель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"Сторона", которая не может выполнить обязательства по "Договору", должна своевременно, но не позднее 30 (тридцати) календарных дней после наступления обстоятельств непреодолимой силы, письменно известить другую "Сторону", с предоставлением обосновывающих документов, выданных компетентными орга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 "Стороны" признают, что неплатежеспособность "Сторон" не является форс-мажорным обстоя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1. Договор составлен в 3 (трех) экземплярах, имеющих одинаковую юридическую силу, из которых по одному экземпляру хранится у Сторон, третий передается в Управление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Расходы по государственной регистрации настоящего Договора, а также изменений и дополнений к нему возлагаются на Арендат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квизиты Сторо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рендодатель: Комитет по управлению имуществом администрации Собинского района, ОГРН 1023302353073, юридический адрес:601204, г. Собинка, ул. Садовая, д.4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ФК по Владимирской области (Комитет по управлению имуществом администрации Собинского района) р/счёт 40204810600000000070 Отделение Владимир, БИК 041708001, КПП 332301001, ИНН 3323002113, т: 2- 22-11, 2-20-6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рендатор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одпис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ода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</w:t>
        <w:tab/>
        <w:t>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 202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ат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</w:t>
        <w:tab/>
        <w:t>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 202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Договору:</w:t>
      </w:r>
    </w:p>
    <w:p>
      <w:pPr>
        <w:pStyle w:val="Normal"/>
        <w:jc w:val="both"/>
        <w:rPr/>
      </w:pPr>
      <w:r>
        <w:rPr>
          <w:sz w:val="24"/>
          <w:szCs w:val="24"/>
        </w:rPr>
        <w:t>Акт приёма - передачи Участка (приложение №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договору аренды № ______</w:t>
      </w:r>
    </w:p>
    <w:p>
      <w:pPr>
        <w:pStyle w:val="Normal"/>
        <w:jc w:val="right"/>
        <w:rPr/>
      </w:pPr>
      <w:r>
        <w:rPr>
          <w:sz w:val="24"/>
          <w:szCs w:val="24"/>
        </w:rPr>
        <w:t>от «___» ________ 202__ 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ЁМА- ПЕРЕДАЧ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Собинка</w:t>
        <w:tab/>
        <w:tab/>
        <w:tab/>
        <w:tab/>
        <w:tab/>
        <w:tab/>
        <w:tab/>
        <w:tab/>
        <w:t>«___» ________ 202__ 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ий акт составлен в том, что на основании договора аренды от «___» ________ 202__ года № ___________ АРЕНДОДАТЕЛЬ предоставляет, а АРЕНДАТОР принимает в аренду земельный участок из земель населенного пункта, площадью 1255 кв.м, с кадастровым номером 33:12:010542:944, расположенного по адресу: Владимирская область, Собинский район, МО Рождественское (сельское поселение), с. Рождествено, участок №5, с разрешенным использованием – для индивидуального жилищного строительства. В момент передачи земельный участок находится в удовлетворительном состоянии, является пригодным для использования его по назначению в соответствии с Догов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</w:t>
        <w:tab/>
        <w:tab/>
        <w:tab/>
        <w:tab/>
        <w:tab/>
        <w:t>ЗЕМЕЛЬНЫЙ УЧАС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ДАЛ</w:t>
        <w:tab/>
        <w:tab/>
        <w:tab/>
        <w:tab/>
        <w:tab/>
        <w:tab/>
        <w:tab/>
        <w:t>ПРИНЯ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</w:t>
        <w:tab/>
        <w:tab/>
        <w:tab/>
        <w:tab/>
        <w:tab/>
        <w:tab/>
        <w:tab/>
        <w:t>АРЕНДА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имуществом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об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hd w:fill="auto" w:val="clear"/>
        <w:szCs w:val="24"/>
        <w:bCs w:val="false"/>
        <w:rFonts w:cs="Times New Roman CYR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hd w:fill="auto" w:val="clear"/>
        <w:szCs w:val="24"/>
        <w:bCs w:val="false"/>
        <w:rFonts w:cs="Times New Roman CY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 CYR"/>
      <w:sz w:val="24"/>
      <w:szCs w:val="24"/>
    </w:rPr>
  </w:style>
  <w:style w:type="character" w:styleId="WW8Num2z0">
    <w:name w:val="WW8Num2z0"/>
    <w:qFormat/>
    <w:rPr>
      <w:rFonts w:cs="Times New Roman CYR"/>
      <w:b w:val="false"/>
      <w:bCs w:val="false"/>
      <w:sz w:val="24"/>
      <w:szCs w:val="24"/>
      <w:shd w:fill="auto" w:val="clea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6:08:00Z</dcterms:created>
  <dc:creator>kostyuchkova.natalia</dc:creator>
  <dc:description/>
  <cp:keywords/>
  <dc:language>en-US</dc:language>
  <cp:lastModifiedBy>RePack by Diakov</cp:lastModifiedBy>
  <dcterms:modified xsi:type="dcterms:W3CDTF">2023-12-11T05:25:00Z</dcterms:modified>
  <cp:revision>16</cp:revision>
  <dc:subject/>
  <dc:title>ПРОЕКТ</dc:title>
</cp:coreProperties>
</file>